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 xml:space="preserve">дело </w:t>
      </w:r>
      <w:r>
        <w:rPr>
          <w:rFonts w:eastAsia="Times New Roman" w:cs="Times New Roman"/>
          <w:sz w:val="22"/>
          <w:szCs w:val="22"/>
          <w:lang w:val="en-US" w:bidi="en-US"/>
        </w:rPr>
        <w:t>№ 5-0212-2603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            04 февраля 2025 года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с участием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араповой Екатерины Алексеевны, </w:t>
      </w:r>
      <w:r>
        <w:rPr>
          <w:rStyle w:val="CatUserDefinedgrp20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ки </w:t>
      </w:r>
      <w:r>
        <w:rPr>
          <w:rStyle w:val="CatUserDefinedgrp22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2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й, зарегистрированной и проживающей по адресу: </w:t>
      </w:r>
      <w:r>
        <w:rPr>
          <w:rStyle w:val="CatUserDefinedgrp24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материалы дела об административном правонарушении в отношении последней,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рок не позднее 18.10.2024 Шарапова Е.А., проживая по адресу: </w:t>
      </w:r>
      <w:r>
        <w:rPr>
          <w:rStyle w:val="CatUserDefinedgrp25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а, в установленный ст.32.2 КоАП РФ шестидесятидневный срок, ранее наложенный на неё административный штраф в сумме 510 рублей, по постановлению № 86341455 от 18.06.2024, вступившему в законную силу 20.08.2024, в результате чего совершила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ая вину признала полностью. Пояснила, что не работает, инвалидности не имеет, лишена родительских прав в отношении троих детей, последний ребенок помещен в детский дом. В настоящее время проживает одна, без детей. Наложенный штраф не оплатила в связи со сложным материальным положением.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ивлекаемого лица в совершении административного правонарушения доказана: протоколом об административном правонарушении, согласно которому в срок не позднее 18.10.2024 Шарапова Е.А., проживая по адресу: </w:t>
      </w:r>
      <w:r>
        <w:rPr>
          <w:rStyle w:val="CatUserDefinedgrp25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а, в установленный ст.32.2 КоАП РФ шестидесятидневный срок, ранее наложенный на неё административный штраф в сумме 510 рублей, по постановлению № 86341455 от 18.06.2024, вступившему в законную силу 20.08.2024, в результате чего совершила административное правонарушение, предусмотренное ч.1 ст.20.25 КоАП РФ; рапортом сотрудника полиции; копией постановления № 86341455 от 18.06.2024, вступившему в законную силу 20.08.2024; конвертом; сведениями о ранее совершенных административных правонарушениях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й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отягчающими административную ответственность в соответствии со ст. 4.3 Кодекса Российской Федерации об административных правонарушениях, судья признает повторное совершение однородного правонарушения.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Шарапову Екатерину Алексеевну виновной в совершении административного правонарушения, предусмотренного ч.1 ст. 20.25 КоАП РФ и назначить ей наказание в виде административного ареста на 3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03.02.2025 с 15 час. 25 ми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6">
    <w:name w:val="cat-UserDefined grp-20 rplc-6"/>
    <w:basedOn w:val="DefaultParagraphFont"/>
    <w:qFormat/>
    <w:rPr/>
  </w:style>
  <w:style w:type="character" w:styleId="CatUserDefinedgrp22rplc9">
    <w:name w:val="cat-UserDefined grp-22 rplc-9"/>
    <w:basedOn w:val="DefaultParagraphFont"/>
    <w:qFormat/>
    <w:rPr/>
  </w:style>
  <w:style w:type="character" w:styleId="CatUserDefinedgrp23rplc12">
    <w:name w:val="cat-UserDefined grp-23 rplc-12"/>
    <w:basedOn w:val="DefaultParagraphFont"/>
    <w:qFormat/>
    <w:rPr/>
  </w:style>
  <w:style w:type="character" w:styleId="CatUserDefinedgrp24rplc14">
    <w:name w:val="cat-UserDefined grp-24 rplc-14"/>
    <w:basedOn w:val="DefaultParagraphFont"/>
    <w:qFormat/>
    <w:rPr/>
  </w:style>
  <w:style w:type="character" w:styleId="CatUserDefinedgrp25rplc18">
    <w:name w:val="cat-UserDefined grp-25 rplc-18"/>
    <w:basedOn w:val="DefaultParagraphFont"/>
    <w:qFormat/>
    <w:rPr/>
  </w:style>
  <w:style w:type="character" w:styleId="CatUserDefinedgrp25rplc25">
    <w:name w:val="cat-UserDefined grp-25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